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Cs/>
          <w:spacing w:val="10"/>
          <w:sz w:val="16"/>
          <w:szCs w:val="16"/>
          <w:lang w:bidi="en-US"/>
        </w:rPr>
      </w:pPr>
      <w:r>
        <w:rPr>
          <w:rFonts w:eastAsia="Times New Roman" w:cs="Times New Roman" w:ascii="Times New Roman" w:hAnsi="Times New Roman"/>
          <w:bCs/>
          <w:iCs/>
          <w:spacing w:val="10"/>
          <w:sz w:val="16"/>
          <w:szCs w:val="16"/>
          <w:lang w:bidi="en-US"/>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оссийская Федерация</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ркутская область</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ШЕЛЕХОВСКИЙ РАЙОН</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АДМИНИСТРАЦИЯ ШЕЛЕХОВ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16"/>
          <w:szCs w:val="16"/>
        </w:rPr>
      </w:pPr>
      <w:r>
        <w:rPr>
          <w:rFonts w:eastAsia="Times New Roman" w:cs="Times New Roman" w:ascii="Times New Roman" w:hAnsi="Times New Roman"/>
          <w:sz w:val="16"/>
          <w:szCs w:val="16"/>
        </w:rPr>
        <w:t>УПРАВЛЕНИЕ ОБРАЗОВАНИЯ</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УНИЦИПАЛЬНОЕ КАЗЁН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
        <w:t>ШЕЛЕХОВСКОГО РАЙОНА</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ЧАЛЬНАЯ ШКОЛА – ДЕТСКИЙ САД № 14»</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КОУ ШР «НШДС № 14»)</w:t>
      </w:r>
    </w:p>
    <w:p>
      <w:pPr>
        <w:pStyle w:val="Normal"/>
        <w:spacing w:lineRule="auto" w:line="240" w:before="0" w:after="0"/>
        <w:ind w:firstLine="54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w:t>
      </w:r>
    </w:p>
    <w:p>
      <w:pPr>
        <w:pStyle w:val="Normal"/>
        <w:spacing w:lineRule="auto" w:line="240" w:before="0" w:after="0"/>
        <w:ind w:firstLine="5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ткосрочный групповой детско-родительский с заданным практическим результатом: - «Проект: «Моя родина – город Шелехов»</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М.И. Масленникова;</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Л.С. Рябошапко.</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sz w:val="28"/>
          <w:szCs w:val="28"/>
        </w:rPr>
        <w:t>Шелехов. 202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ид проекта</w:t>
      </w:r>
      <w:r>
        <w:rPr>
          <w:rFonts w:cs="Times New Roman" w:ascii="Times New Roman" w:hAnsi="Times New Roman"/>
          <w:sz w:val="28"/>
          <w:szCs w:val="28"/>
        </w:rPr>
        <w:t>: краткосрочный групповой детско-родительский с заданным практическим результатом.</w:t>
      </w:r>
    </w:p>
    <w:p>
      <w:pPr>
        <w:pStyle w:val="Normal"/>
        <w:spacing w:lineRule="auto" w:line="240" w:before="0" w:after="0"/>
        <w:ind w:firstLine="709"/>
        <w:jc w:val="both"/>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2недели.</w:t>
      </w:r>
    </w:p>
    <w:p>
      <w:pPr>
        <w:pStyle w:val="Normal"/>
        <w:spacing w:lineRule="auto" w:line="240" w:before="0" w:after="0"/>
        <w:ind w:firstLine="709"/>
        <w:jc w:val="both"/>
        <w:rPr/>
      </w:pPr>
      <w:r>
        <w:rPr>
          <w:rFonts w:cs="Times New Roman" w:ascii="Times New Roman" w:hAnsi="Times New Roman"/>
          <w:b/>
          <w:sz w:val="28"/>
          <w:szCs w:val="28"/>
        </w:rPr>
        <w:t>Участники проекта</w:t>
      </w:r>
      <w:r>
        <w:rPr>
          <w:rFonts w:cs="Times New Roman" w:ascii="Times New Roman" w:hAnsi="Times New Roman"/>
          <w:sz w:val="28"/>
          <w:szCs w:val="28"/>
        </w:rPr>
        <w:t>: дети старшего дошкольного возраста, родители воспитанников, педаго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основ патриотизма детей в современном мире остается одной из важных задач в дошкольном образовании. Проблематика гражданственности и патриотизма сегодня приобретает особую актуальность. В настоящее время одной из острейших проблем является воспитание патриотизма. Дошкольные образовательные учреждения, являясь начальным звеном системы образования, призваны формировать у детей первое представление об окружающем мире, отношение к родной природе, малой Родине, своему От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применительно к ребёнку старшего дошкольного возраста, определяется как потребность участвовать во всех делах на благо семьи, детского сада, родного города, Родины, представителей природы, а также как наличие у детей таких качеств, как сострадание, сочувствие, чувство собственного достоинства и осознание себя частью окружающего 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юбви и уважения к родному городу является важнейшей составляющей нравственно-патриотического воспитания. Чтобы воспитать настоящих граждан (патриотов) своего города, надо его знать. Поэтому необходимо, чтобы дети лучше узнали свой город, его историю, полюбили его.</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правленность.</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реализации нашего проекта направление педагогической деятельности нацелено на развитие субъектной позиции ребенка, как знающего свой родной город, с целью передачи своих знаний окружающим. Это позволяет закрепить уже приобретенные знания детьми, которые через различные виды деятельности могут представить - передать важную наглядную, агитационную информацию другим участникам образовательного процесса, через продуктивные виды деятельности. При этом, важным моментом является, то, что дети через игровую деятельность проявляют себя как знатоки своего родного города, и в тоже время реализую себя как маркетологи, редакторы, издатели рекламных, информационных баннеров, буклетов, памяток.</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Дидактический смысл выбранной формы работы с детьми – проект «Моя родина – город Шелехов»,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имеет интегративный подход, что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ind w:firstLine="709"/>
        <w:jc w:val="both"/>
        <w:rPr/>
      </w:pPr>
      <w:r>
        <w:rPr>
          <w:rFonts w:cs="Times New Roman" w:ascii="Times New Roman" w:hAnsi="Times New Roman"/>
          <w:sz w:val="28"/>
          <w:szCs w:val="28"/>
          <w:highlight w:val="white"/>
        </w:rPr>
        <w:t>В ходе всего проекта, удалось отразить культурные практики детей, которые отражались в ситуативном, автономном, самостоятельном, инициируемой взрослым и самим ребенком приобретением, и повторением опыта общения и взаимодействия с людьми в командах, где отражались знания о малой родине. Игровая ситуация общения и накопления положительного социально-эмоционального опыта в реализации проекта, носи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а именно выполнение заданий в команде, позволило реализовать каждому приобретенные знания о родном городе Шеле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детьми были такими: решение проблемных ситуаций, совместная деятельность взрослого и детей, самостоя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подходит для реализации в группах старшего дошкольного и подготовительного к школе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держит в себе интеграцию образовательных областей: познавательное развитие, социально-коммуникативное развитие, речевое развитие, художественно-эстетическое развитие, физическое развитие. Это позволило нам обеспечить развитие личности, мотивацию и способности детей в различных видах детской совместной деятельности: игровая, познавательная, конструктивная, двигательная, художественно-творческая, коммуникативная. </w:t>
      </w:r>
    </w:p>
    <w:p>
      <w:pPr>
        <w:pStyle w:val="Style17"/>
        <w:spacing w:before="0" w:after="0"/>
        <w:ind w:firstLine="709"/>
        <w:jc w:val="both"/>
        <w:rPr>
          <w:sz w:val="28"/>
          <w:szCs w:val="28"/>
        </w:rPr>
      </w:pPr>
      <w:r>
        <w:rPr>
          <w:sz w:val="28"/>
          <w:szCs w:val="28"/>
        </w:rPr>
        <w:t xml:space="preserve">Реализуя данный проект, нами была поставлена цель (для педагогов):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истории и культуре малой родины; воспитывать нравственно-патриотические чув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огащать представление у детей об истории, культуре (достопримечательностях и традициях), символике города; развивать познавательный интерес у детей к поиску совместно с родителями информации о своём го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коммуникативной культуры, умение строить содержательное и связное суждение. умозаключение; приобщать к элементарным общепринятым нормам и правилам взаимоотношения со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профессиях людей, живущих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умение ориентироваться в ближайшем окружении, составлять план -карту, ориентироваться по предметам –ориенти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умений стилизовать реальные объекты в графическое из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ному городу, гордиться им, желание сохранить его чистым и красивым. </w:t>
      </w:r>
    </w:p>
    <w:p>
      <w:pPr>
        <w:pStyle w:val="Normal"/>
        <w:spacing w:lineRule="auto" w:line="240" w:before="0" w:after="0"/>
        <w:ind w:firstLine="709"/>
        <w:jc w:val="both"/>
        <w:rPr/>
      </w:pPr>
      <w:r>
        <w:rPr>
          <w:rFonts w:cs="Times New Roman" w:ascii="Times New Roman" w:hAnsi="Times New Roman"/>
          <w:b/>
          <w:sz w:val="28"/>
          <w:szCs w:val="28"/>
        </w:rPr>
        <w:t>Предполагаемые результаты</w:t>
      </w:r>
      <w:r>
        <w:rPr>
          <w:rFonts w:cs="Times New Roman" w:ascii="Times New Roman" w:hAnsi="Times New Roman"/>
          <w:sz w:val="28"/>
          <w:szCs w:val="28"/>
        </w:rPr>
        <w:t xml:space="preserve">: У детей сформируются представления об истории, достопримечательностях, символике своего города и интерес к краеведению; первичные представления о профессиях, наиболее значимых для родного города; о людях, прославивших город; появиться желание бережного отношения к природным и культурным ценностям родного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станут активными участникам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пополнится результатами реализации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частие родителей в реализации проекта: </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Прогулки с ребёнком по городу, осмотр достопримечате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нформации о городе, подбор фотографий, открыток, журналов, газет, для оформления альбома и мини –музея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городского музея имени Г.И. Шеле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ощь в оформлении фотовыставки «Любимые места в городе», совместные рисунки детей и родителей на темы «Улица, на которой я живу», «По дороге в детский сад». </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Анкетирование родителей по вопросу нравственно-патриотического воспитания; Выявление интереса детей к истории города и формирование данного интереса у воспитанников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связанной с краеведением: предметы; книги, альбомы, журналы, открытки, фотографии о родном городе, зна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страны, области, города; заучивание пословиц, поговорок, стихов о Родине, труде, родном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детей в рамках проекта: стать исследователями, узнать интересное о любимых местах города и рассказать о них сверстникам, создать и оформить в группе в патриотическом уголке мини –музей из тех материалов, которые они собрали совместно с родителями.</w:t>
      </w:r>
    </w:p>
    <w:p>
      <w:pPr>
        <w:pStyle w:val="Normal"/>
        <w:spacing w:lineRule="auto" w:line="240" w:before="0" w:after="0"/>
        <w:ind w:firstLine="709"/>
        <w:jc w:val="both"/>
        <w:rPr/>
      </w:pPr>
      <w:r>
        <w:rPr>
          <w:rFonts w:cs="Times New Roman" w:ascii="Times New Roman" w:hAnsi="Times New Roman"/>
          <w:b/>
          <w:sz w:val="28"/>
          <w:szCs w:val="28"/>
        </w:rPr>
        <w:t xml:space="preserve">Поисковый этап: </w:t>
      </w:r>
      <w:r>
        <w:rPr>
          <w:rFonts w:cs="Times New Roman" w:ascii="Times New Roman" w:hAnsi="Times New Roman"/>
          <w:sz w:val="28"/>
          <w:szCs w:val="28"/>
        </w:rPr>
        <w:t>Если к нам приедут гости из разных городов, что мы можем интересного рассказать им о нашем городе и показать? Как мы можем это сделать? Обобщить ответы дошкольников, разработать план действий, сформировать информационный запрос. Помочь детям сделать выбор, вызвать желание сделать твор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бо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тап - подготовительный: На данном этапе перед детьми ставиться проблема: «Как всем взрослым и детям в детском саду рассказать о нашем родном городе Шелехов? Как это можно реализовать, что для этого понадобится?» Таким образом, мы вовлекаем детей в проектную деятельность. Вспоминаем с детьми основные правила дорожного движения. Разбираем ситуации правильного поведения на улицах города и неправильные - опасные ситуации. Рассматриваем карт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определились, что можно сделать плакат-памятку для всех и оформить «Говорящую стену», возле центрального входа, так, чтобы все кто посещает дошкольное учреждение, смогли ознакомиться с нашим городом Шелехов. Таким образом, плакат-памятка и будет той самой целью в реализации проекта для детей. Плакат-памятка, будет являться продуктом наше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пределяем способ выполнения плаката-памятки – рисуем, вырезаем, наклеиваем – оформляем. Распределяем роли: художников, дизайнеров, выстраиваем работу типографии. Определяем рекламных агентов, которые придумают рекламу, чтоб заинтересовать детей из групп младшего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м необходимые материалы: краски, карандаши, листы, клей, ки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дети самостоятельно реализовывали игру «Рекламное агентство», где отражается их развитая субъектная позиция, мы поэтапно учим их входить в этот мир игры, начиная с младшего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родителями: Посещение краеведческого музея имени Г.И. Шелехова- знакомить детей с достопримечательностями родного города, учить составлять описательные рассказы, правильно называть знакомые места города, улицы,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этап – практиче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музея имени Г.И. Шелехова дети совместно с родителями- знакомить детей с достопримечательностями родного города, учить составлять описательные рассказы, правильно называть знакомые места города, улицы,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 «Сёла и деревни Шелеховского района», «Растения и животные парка», «Улицы нашего города», «Рождение города», «Кто такие первостроители?», «В честь кого назван наш город?», «Что изображено на гербе города?», «Почему наш город называют городом металлургов?»- Формировать интерес к истории города. Воспитывать гордость за тех, кто основал и прославил город своим трудом и творчеством. Знакомить с символам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рассказы о Шелеховских художниках, К. Самарине, А. Белобородове, Комсомольцах-первостроителях- знакомить дошкольников со знаменитыми земляками. Вызывать стремление быть похожими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тихотворений Шелеховских поэтов- вызывать интерес и любовь к своему краю, к творчеству поэтов-земля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работа направлена на развитие субъектной позиции детей в разных ролях – игра «Рекламное агентство». Развитие субъектной позиции детей получается, когда ребенок берет на себя роль и реализует себя в деятельности. На этапе самостоятельной детской деятельности в процессе игры, нами были использованы такие приемы косвенного педагогического воздействия: организация предметно-пространственной среды, постановку перед детьми проблемных игровых задач в форме вопросов, советов, обсуждения сценария, плана реализации игры. Современная социальная жизнь, в которой растут и развиваются дети, отражается в организации «работы типографии в рекламном агентстве» как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принимают на себя роль менеждеров по продажам, редакторами издательства (буклеты, плакат), курьеры по доставке памяток, маркетолог, рекламные аг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здательстве дети занимаются изготовлением плаката-памятки. Придумывают дизайн, рисуют, раскрашиваю, вырезывают, делают аппл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я, дети учатся принимать (входить в образ) роль, действовать согласно запланированному сценарию, отражают свои умения и представления об окружающем – социальный опыт. Вспоминают правила дорожного движения и передают свои знания через продуктивную деятельность в рисун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этапность работы над игрой в проектной деятельности, позволяет охватить всех детей в группе, где у каждого ребенка есть возможность реализовать по своему выбору определённую роль, как субъекта деятельности (курьер, рекламный агент, маркетолог, менеджер и т.д.).</w:t>
      </w:r>
    </w:p>
    <w:p>
      <w:pPr>
        <w:pStyle w:val="Normal"/>
        <w:spacing w:lineRule="auto" w:line="240" w:before="0" w:after="0"/>
        <w:ind w:firstLine="709"/>
        <w:jc w:val="both"/>
        <w:rPr/>
      </w:pPr>
      <w:r>
        <w:rPr>
          <w:rFonts w:cs="Times New Roman" w:ascii="Times New Roman" w:hAnsi="Times New Roman"/>
          <w:sz w:val="28"/>
          <w:szCs w:val="28"/>
        </w:rPr>
        <w:t>Дети самостоятельно изготавливают большой плакат-памятку, в процессе продуктивной деятельности, дети закрепляют знания о родно</w:t>
      </w:r>
      <w:bookmarkStart w:id="0" w:name="_GoBack"/>
      <w:bookmarkEnd w:id="0"/>
      <w:r>
        <w:rPr>
          <w:rFonts w:cs="Times New Roman" w:ascii="Times New Roman" w:hAnsi="Times New Roman"/>
          <w:sz w:val="28"/>
          <w:szCs w:val="28"/>
        </w:rPr>
        <w:t>м городе Шелехов. Также у них развиваются пространственные отношения, ориентировка на листе бумаги. Развивается мелкая моторика рук. Развивается художественно-композиционные умения оформления целостной композиции на листке при оформлении памятки.</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3-й этап – заключительный: Презентация продукта. Оформляем «Говорящую стену». Изготовленный плакат - памятка размещается у центрального входа, чтобы каждый посетитель (родитель, взрослый, ребенок) смогли ознакомиться с памятными местами родного города Шелехов. </w:t>
      </w:r>
    </w:p>
    <w:p>
      <w:pPr>
        <w:pStyle w:val="Style16"/>
        <w:spacing w:lineRule="auto" w:line="240" w:before="0" w:after="0"/>
        <w:ind w:lef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t>Календарный план проекта</w:t>
      </w:r>
    </w:p>
    <w:tbl>
      <w:tblPr>
        <w:tblW w:w="9995" w:type="dxa"/>
        <w:jc w:val="left"/>
        <w:tblInd w:w="-113" w:type="dxa"/>
        <w:tblLayout w:type="fixed"/>
        <w:tblCellMar>
          <w:top w:w="0" w:type="dxa"/>
          <w:left w:w="108" w:type="dxa"/>
          <w:bottom w:w="0" w:type="dxa"/>
          <w:right w:w="108" w:type="dxa"/>
        </w:tblCellMar>
      </w:tblPr>
      <w:tblGrid>
        <w:gridCol w:w="675"/>
        <w:gridCol w:w="439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роприя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Ц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пределение уровня развития детей. Выявление знаний о малой Родине –городе Шелехов и Шелеховском район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д реализацией проекта . 2 нед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у нравственно-патриотического вос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уровня психолого-педагогических знаний родителей в вопросах патриотического воспитани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 связанной с краеведением: предметы; книги, альбомы, журналы, открытки, фотографии о родном городе, значк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формирование  представлений о малой Роди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д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с детьми: «Мой родной город Шелехов», «Шелеховский район», «Достопримечательности города Шелехов». «природа Шелеховского кр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вивать знания детей о малой Родин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протяжении 2х недель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становка проблемы: «Если к нам приедут гости из разных городов, что мы можем интересного рассказать им о нашем городе и показать? Как мы можем это сдел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бобщить ответы дошкольников, разработать план действий, сформировать информационный запрос. Помочь детям сделать выбор, вызвать желание сделать творческие работы. Вовлечь в проектную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чало второй недели реализаци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делать плакат-памятку для всех и оформить «Говорящую стену», возле центрального входа, так, чтобы все кто посещает дошкольное учреждение, смогли ознакомиться с нашим городом Шелех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познавательные действия. Развивать творчество, практические действия. Развивать наблюдательность, закреплять в речи детей основные названия связанные с городом Шеле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акат-памятка и будет той самой целью в реализации проекта для детей. Плакат-памятка, будет являться продуктом нашего проек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торая неделя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ещение краеведческого музея имени Г.И. Шелехова дети совместно с родител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оздание благоприятного эмоционального климата. Развитие детско-родительских отношений. Знакомить детей с достопримечательностями родного города, учить составлять описательные рассказы, правильно называть знакомые места города, улицы, зд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торая неделя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стихотворений Шелеховских поэ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зывать интерес и любовь к своему краю, к творчеству поэтов-земля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торая неделя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зентация продукта. Оформляем «Говорящую стену». Изготовленный плакат - памятка размещается у центрального входа, чтобы каждый посетитель (родитель, взрослый, ребенок) смогли ознакомиться с памятными местами родного города Шелех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и родителей с историей и культурой города Шелехов.</w:t>
            </w:r>
          </w:p>
          <w:p>
            <w:pPr>
              <w:pStyle w:val="Normal"/>
              <w:spacing w:lineRule="auto" w:line="240" w:before="60" w:after="28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исследовательские и творческие навы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ледний день проекта.</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z w:val="24"/>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38:00Z</dcterms:created>
  <dc:creator>МАРИНА</dc:creator>
  <dc:description/>
  <cp:keywords/>
  <dc:language>en-US</dc:language>
  <cp:lastModifiedBy>Пользователь</cp:lastModifiedBy>
  <dcterms:modified xsi:type="dcterms:W3CDTF">2025-02-26T23:29:00Z</dcterms:modified>
  <cp:revision>4</cp:revision>
  <dc:subject/>
  <dc:title/>
</cp:coreProperties>
</file>