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"/>
        <w:gridCol w:w="2021"/>
        <w:gridCol w:w="1984"/>
        <w:gridCol w:w="142"/>
        <w:gridCol w:w="2142"/>
        <w:gridCol w:w="7354"/>
      </w:tblGrid>
      <w:tr>
        <w:trPr>
          <w:trHeight w:val="276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  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область «Физическое развитие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КОУ ШР «НШДС №14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ейкина  Мария Сергеевна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.202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  <w:tab/>
              <w:t xml:space="preserve">            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ест-игра «В поисках спортивной наград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основных видов движений (ОВД) и двигательных умений через игру - эстафету.</w:t>
            </w:r>
          </w:p>
        </w:tc>
      </w:tr>
      <w:tr>
        <w:trPr>
          <w:trHeight w:val="2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умение выполнять физические упражнения по словесному указанию, сигнал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технику выполнения  основных видов движений (равновесие, прыжки, подлезание);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физические качества (ловкость, выносливость, координац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укреплению физического и психического здоровья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опорно-двигательного аппарата, формирование правильной оса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ышц стопы и голени с целью предупреждения плоскост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сихические процессы (внимательность, воображение, логическое мышление и др.) посредством двигательной и игров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формировать пространственные предст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детей (пространственная и спортивная терминология)</w:t>
            </w:r>
          </w:p>
        </w:tc>
      </w:tr>
      <w:tr>
        <w:trPr>
          <w:trHeight w:val="1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отивацию к занятию и познавательный интерес через творческие игровые физическ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ационально использовать физические упражнения в совместной двиг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оммуникативные навыки и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дружеские взаимоотношения; 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иоритетная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в интеграции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ознавательное развитие, социально - коммуникативное развитие</w:t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формирование мотивации к деятельности; формирование умения прийти на помощь товарищу; воспитание нравственных ориентиров (уважение к старшим)</w:t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Двигательная, игровая, коммуникативная, самообслуживание и элементарный бытовой труд.</w:t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ННОД 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b/>
                <w:i/>
                <w:color w:val="000000"/>
                <w:sz w:val="24"/>
                <w:szCs w:val="24"/>
              </w:rPr>
              <w:t>Квест- игра</w:t>
            </w:r>
            <w:r>
              <w:rPr>
                <w:rStyle w:val="Bodytext211pt"/>
                <w:color w:val="000000"/>
                <w:sz w:val="24"/>
                <w:szCs w:val="24"/>
              </w:rPr>
              <w:t xml:space="preserve"> с использованием игровых упражнений (организационно - образовательная деятельность: фронтальная, групповая, в процессе мероприятия - подгруппами, индивидуально).</w:t>
            </w:r>
          </w:p>
        </w:tc>
      </w:tr>
      <w:tr>
        <w:trPr>
          <w:trHeight w:val="22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, используемые в ННОД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наглядные:</w:t>
            </w:r>
            <w:r>
              <w:rPr>
                <w:rStyle w:val="Bodytext211pt"/>
                <w:color w:val="000000"/>
                <w:sz w:val="24"/>
                <w:szCs w:val="24"/>
              </w:rPr>
              <w:t xml:space="preserve"> показ, ориентиры, тактильные упражнения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Italic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Italic"/>
                <w:color w:val="000000"/>
                <w:sz w:val="24"/>
                <w:szCs w:val="24"/>
              </w:rPr>
              <w:t>практические:</w:t>
            </w:r>
            <w:r>
              <w:rPr>
                <w:rStyle w:val="Bodytext211pt"/>
                <w:color w:val="000000"/>
                <w:sz w:val="24"/>
                <w:szCs w:val="24"/>
              </w:rPr>
              <w:t xml:space="preserve"> решение проблемных ситуаций, конструирование, физические упражнения, подвижные игры, игровые и воображаемые ситуации, игры-  имитации;</w:t>
            </w:r>
            <w:r>
              <w:rPr>
                <w:sz w:val="24"/>
                <w:szCs w:val="24"/>
                <w:lang w:val="ru-RU" w:eastAsia="ru-RU"/>
              </w:rPr>
              <w:t xml:space="preserve"> вариативность подвижных игр, приемы их усложнения; рациональное использование физкультурного оборудования (оборудование максимально обыграно)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Bodytext211ptItalic"/>
                <w:color w:val="000000"/>
                <w:sz w:val="24"/>
                <w:szCs w:val="24"/>
              </w:rPr>
              <w:t>словесные:</w:t>
            </w:r>
            <w:r>
              <w:rPr>
                <w:rStyle w:val="Bodytext211pt"/>
                <w:color w:val="000000"/>
                <w:sz w:val="24"/>
                <w:szCs w:val="24"/>
              </w:rPr>
              <w:t xml:space="preserve"> объяснения, инструктаж, поисковые вопросы - ответы, уточнения, оценка, самооценка;</w:t>
            </w:r>
            <w:r>
              <w:rPr>
                <w:sz w:val="24"/>
                <w:szCs w:val="24"/>
                <w:lang w:val="ru-RU" w:eastAsia="ru-RU"/>
              </w:rPr>
              <w:t xml:space="preserve"> активизация мыслительной деятельности ребенка (использование пространственной терминологии.</w:t>
            </w:r>
          </w:p>
        </w:tc>
      </w:tr>
      <w:tr>
        <w:trPr>
          <w:trHeight w:val="12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1. Освоение техники основных видов движения и организация подвижных игр и игровых упражнений, входящих в содержание предстоящего НОД, в других вариантах и в различных видах детской деятельности и формах её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2. Непосредственно перед НОД - создание образовательной игровой ситуации «В поисках кубка (награды)»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осмотр фильмов, иллюстрационного материала, рисование (лепка), беседы с ребенком по теме «Спортсмены»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литературой и интернет источниками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Беседы, дидактические игры по теме «Пазлы», «Поиск сокровищ (бродилки)»,  подвижные игры (эстафеты, «Найди и промолчи» и др.)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для педагога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Музыкальный центр, </w:t>
            </w:r>
            <w:r>
              <w:rPr>
                <w:rStyle w:val="Bodytext211pt"/>
                <w:color w:val="000000"/>
                <w:sz w:val="24"/>
                <w:szCs w:val="24"/>
                <w:lang w:val="en-US" w:eastAsia="en-US" w:bidi="en-US"/>
              </w:rPr>
              <w:t>CD</w:t>
            </w:r>
            <w:r>
              <w:rPr>
                <w:rStyle w:val="Bodytext211pt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- диск с записью музыки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для детей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Физкультурная атрибутика: обруч, ориентиры, туннели, корзины, балансир, мяч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shd w:fill="auto" w:val="clear"/>
        <w:spacing w:lineRule="auto" w:line="240"/>
        <w:ind w:firstLine="567"/>
        <w:rPr/>
      </w:pPr>
      <w:r>
        <w:rPr/>
        <w:t>Раздел 3.</w:t>
      </w:r>
    </w:p>
    <w:tbl>
      <w:tblPr>
        <w:tblW w:w="1494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134"/>
        <w:gridCol w:w="1134"/>
        <w:gridCol w:w="8221"/>
        <w:gridCol w:w="3888"/>
      </w:tblGrid>
      <w:tr>
        <w:trPr>
          <w:trHeight w:val="5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Н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одол</w:t>
              <w:softHyphen/>
              <w:t>житель</w:t>
              <w:softHyphen/>
              <w:t>-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ность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ч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Содержание НН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ориентиры</w:t>
            </w:r>
          </w:p>
        </w:tc>
      </w:tr>
      <w:tr>
        <w:trPr>
          <w:trHeight w:val="75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Ввод</w:t>
              <w:softHyphen/>
              <w:t>ная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3-5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Bodytext211pt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Bodytext211pt"/>
                <w:color w:val="000000"/>
                <w:sz w:val="24"/>
                <w:szCs w:val="24"/>
              </w:rPr>
              <w:t>едагог: - Здравствуйте, меня зовут Мария Сергеевна. Я знаменитая спортсменка. Выиграла соревнования. Получила кубок, хотела вам показать, но злоумышленники похитили мою спортивную награду. Они оставили послание в котором сообщили, что спрятали его в вашем детском саду. Ребята, хотите побывать сыщиками и найти кубок? (ответы). Но его можно найти только если выполнить все их условия – это трудные спортивные задания. Сможете?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 xml:space="preserve">меня в руках есть </w:t>
            </w:r>
            <w:r>
              <w:rPr>
                <w:sz w:val="24"/>
                <w:szCs w:val="24"/>
                <w:lang w:val="ru-RU"/>
              </w:rPr>
              <w:t xml:space="preserve">задания, которые нам предлагают пройти злоумышленники, </w:t>
            </w:r>
            <w:r>
              <w:rPr>
                <w:rStyle w:val="Bodytext211pt"/>
                <w:color w:val="000000"/>
                <w:sz w:val="24"/>
                <w:szCs w:val="24"/>
              </w:rPr>
              <w:t>(</w:t>
            </w:r>
            <w:r>
              <w:rPr>
                <w:rStyle w:val="Bodytext211pt"/>
                <w:i/>
                <w:color w:val="000000"/>
                <w:sz w:val="24"/>
                <w:szCs w:val="24"/>
              </w:rPr>
              <w:t xml:space="preserve">показывает (картинки) </w:t>
            </w:r>
            <w:r>
              <w:rPr>
                <w:i/>
                <w:sz w:val="24"/>
                <w:szCs w:val="24"/>
              </w:rPr>
              <w:t xml:space="preserve">с заданиями) </w:t>
            </w:r>
            <w:r>
              <w:rPr>
                <w:sz w:val="24"/>
                <w:szCs w:val="24"/>
              </w:rPr>
              <w:t xml:space="preserve">дети рассматривают фотографии </w:t>
            </w:r>
            <w:r>
              <w:rPr>
                <w:i/>
                <w:sz w:val="24"/>
                <w:szCs w:val="24"/>
              </w:rPr>
              <w:t>(беседа с детьми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 xml:space="preserve">Ребята, как вы думаете, мы справимся с этими заданиями?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Italic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У нас одна цель? Какая? Но выполнять задания мы будем двумя командами. Вы готовы?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Italic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Italic"/>
                <w:color w:val="000000"/>
                <w:sz w:val="24"/>
                <w:szCs w:val="24"/>
              </w:rPr>
              <w:t>Команда:</w:t>
            </w:r>
            <w:r>
              <w:rPr>
                <w:rStyle w:val="Bodytext211ptItalic"/>
                <w:i w:val="false"/>
                <w:color w:val="000000"/>
                <w:sz w:val="24"/>
                <w:szCs w:val="24"/>
              </w:rPr>
              <w:t xml:space="preserve"> «В обход по залу шагом марш!» - не забывайте держать интервал – это расстояние между вам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Italic"/>
                <w:color w:val="000000"/>
                <w:sz w:val="24"/>
                <w:szCs w:val="24"/>
              </w:rPr>
              <w:t>- Ходьба в колонне по одному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Ходьба на носках, руки вверх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Ходьба на пятках, руки за головой в замок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Боковой галоп (правым, левым) боко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Легкий бег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Бег с за хлестом голени (пяток)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Italic"/>
                <w:color w:val="000000"/>
                <w:sz w:val="24"/>
                <w:szCs w:val="24"/>
              </w:rPr>
              <w:t>- Б</w:t>
            </w:r>
            <w:r>
              <w:rPr>
                <w:rStyle w:val="Bodytext211ptItalic"/>
                <w:color w:val="000000"/>
                <w:sz w:val="24"/>
                <w:szCs w:val="24"/>
              </w:rPr>
              <w:t xml:space="preserve">ег с высоким подниманием бедра (колен);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Bodytext211ptItalic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11pt"/>
                <w:i/>
                <w:color w:val="000000"/>
                <w:sz w:val="24"/>
                <w:szCs w:val="24"/>
              </w:rPr>
              <w:t>Расходимся по залу в свободном направлении (как бусин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оявление любознательности, инициативы, отзывчивости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именение ранее усвоенные знаний и навыков в новой ситуации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умение работать в команде; активное взаимодействие с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верстниками и взрослыми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развитие крупной и мелкой моторики.</w:t>
            </w:r>
          </w:p>
        </w:tc>
      </w:tr>
      <w:tr>
        <w:trPr>
          <w:trHeight w:val="10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rFonts w:eastAsia="Tahoma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rFonts w:eastAsia="Tahoma"/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rFonts w:eastAsia="Tahoma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rFonts w:eastAsia="Tahoma"/>
                <w:color w:val="000000"/>
                <w:sz w:val="24"/>
                <w:szCs w:val="24"/>
              </w:rPr>
              <w:t>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1pt"/>
                <w:rFonts w:eastAsia="Tahoma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Bodytext211pt"/>
                <w:b/>
                <w:color w:val="385623"/>
                <w:sz w:val="24"/>
                <w:szCs w:val="24"/>
              </w:rPr>
              <w:t>П:</w:t>
            </w:r>
            <w:r>
              <w:rPr>
                <w:rStyle w:val="Bodytext211pt"/>
                <w:color w:val="385623"/>
                <w:sz w:val="24"/>
                <w:szCs w:val="24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- Ребята, а сейчас я предлагаю под музыку сделать разминку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Italic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Italic"/>
                <w:i w:val="false"/>
                <w:iCs w:val="false"/>
                <w:color w:val="000000"/>
                <w:sz w:val="24"/>
                <w:szCs w:val="24"/>
              </w:rPr>
              <w:t>Комплекс ОРУ (Музыкально-ритмические упражнения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Style w:val="Bodytext211ptItalic"/>
                <w:i w:val="false"/>
                <w:iCs w:val="false"/>
                <w:color w:val="000000"/>
                <w:sz w:val="24"/>
                <w:szCs w:val="24"/>
              </w:rPr>
              <w:t>«Двигайся-замри»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odytext211pt"/>
                <w:i/>
                <w:color w:val="000000"/>
                <w:sz w:val="24"/>
                <w:szCs w:val="24"/>
              </w:rPr>
              <w:t xml:space="preserve">Команда: </w:t>
            </w:r>
            <w:r>
              <w:rPr>
                <w:rStyle w:val="Bodytext211pt"/>
                <w:color w:val="000000"/>
                <w:sz w:val="24"/>
                <w:szCs w:val="24"/>
              </w:rPr>
              <w:t>Ребята я знаю, что вы уже выбрали себе команды. Перестраиваемся в две колон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Italic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Style w:val="Bodytext211ptItalic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Bodytext211ptItalic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Bodytext211ptItalic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Italic"/>
                <w:i w:val="false"/>
                <w:iCs w:val="false"/>
                <w:color w:val="000000"/>
                <w:sz w:val="24"/>
                <w:szCs w:val="24"/>
              </w:rPr>
              <w:t>Выполнение основных видов движений: (эстафеты в поисках флага)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  <w:t>«Найди и спрячь клад» (бег с препятствиями)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  <w:t>«Болото»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Bodytext211pt"/>
                <w:i/>
                <w:i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Bodytext211pt"/>
                <w:color w:val="000000"/>
                <w:sz w:val="24"/>
                <w:szCs w:val="24"/>
                <w:shd w:fill="auto" w:val="clear"/>
                <w:lang w:bidi="ar-SA"/>
              </w:rPr>
              <w:t xml:space="preserve">«Туннель» (подлезание с метанием) </w:t>
            </w:r>
            <w:r>
              <w:rPr>
                <w:rStyle w:val="Bodytext211pt"/>
                <w:i/>
                <w:color w:val="000000"/>
                <w:sz w:val="24"/>
                <w:szCs w:val="24"/>
                <w:shd w:fill="auto" w:val="clear"/>
                <w:lang w:bidi="ar-SA"/>
              </w:rPr>
              <w:t xml:space="preserve">(У вашей команды больше попаданий!  Молодцы!) 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Bodytext211ptItalic"/>
                <w:i w:val="false"/>
                <w:color w:val="000000"/>
                <w:sz w:val="24"/>
                <w:szCs w:val="24"/>
              </w:rPr>
              <w:t>Танец-игра «муха»</w:t>
            </w:r>
            <w:r>
              <w:rPr>
                <w:rStyle w:val="Bodytext211ptItalic"/>
                <w:color w:val="000000"/>
                <w:sz w:val="24"/>
                <w:szCs w:val="24"/>
              </w:rPr>
              <w:t xml:space="preserve"> (упражнение «Психогимнастики» под музыку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1080" w:hanging="0"/>
              <w:rPr>
                <w:rStyle w:val="Bodytext211pt"/>
                <w:i/>
                <w:i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"/>
                <w:i/>
                <w:i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pacing w:lineRule="auto" w:line="240" w:before="0" w:after="0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38562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Bodytext211pt"/>
                <w:color w:val="385623"/>
                <w:sz w:val="24"/>
                <w:szCs w:val="24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пособен к волевы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усилиям, может следовать</w:t>
            </w:r>
            <w:r>
              <w:rPr>
                <w:sz w:val="24"/>
                <w:szCs w:val="24"/>
                <w:lang w:val="ru-RU" w:eastAsia="ru-RU"/>
              </w:rPr>
              <w:t xml:space="preserve"> с</w:t>
            </w:r>
            <w:r>
              <w:rPr>
                <w:rStyle w:val="Bodytext211pt"/>
                <w:color w:val="000000"/>
                <w:sz w:val="24"/>
                <w:szCs w:val="24"/>
              </w:rPr>
              <w:t>оциальным нормам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оведения и правилам в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разных видах деятельности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во взаимоотношениях со взрослыми 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верстниками, может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соблюдать правил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безопасного поведения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- умение различать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условную и реальную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итуации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-развитие крупной и мелко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моторики, памяти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мышления, внимания, речи,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- овладение начальным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знаниями о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риродном 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оциально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мире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134"/>
        <w:gridCol w:w="1134"/>
        <w:gridCol w:w="8221"/>
        <w:gridCol w:w="3857"/>
      </w:tblGrid>
      <w:tr>
        <w:trPr>
          <w:trHeight w:val="6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>Заклю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чительная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3-4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Педагог: - </w:t>
            </w:r>
            <w:r>
              <w:rPr>
                <w:sz w:val="24"/>
                <w:szCs w:val="24"/>
                <w:lang w:val="ru-RU" w:eastAsia="ru-RU"/>
              </w:rPr>
              <w:t xml:space="preserve">Ребята, мы справились со всеми испытаниями, теперь я  предлагаю вам собрать картинку и найти наш атрибут, где он спрятан.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 теперь я предлагаю поиграть с моим кубком в игру «Найди и промолчи»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>
                <w:rStyle w:val="Bodytext211pt"/>
                <w:color w:val="000000"/>
                <w:sz w:val="24"/>
                <w:szCs w:val="24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Беседа: Ребята, я вам очень благодарна что вы мне помогли! Что же вы помогли мне найти? На что было похоже наше занятие (игра)?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>Какое задание для вас было самым сложным?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>Какое самое легкое?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284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>Какое вам больше всего (тебе) понравилось задание от злоумышленника?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Bodytext211pt"/>
                <w:color w:val="000000"/>
                <w:sz w:val="24"/>
                <w:szCs w:val="24"/>
              </w:rPr>
              <w:t>Хотели бы вы ещё поучаствовать в квесте? Я постараюсь ус</w:t>
            </w:r>
            <w:r>
              <w:rPr>
                <w:rStyle w:val="Bodytext211pt"/>
                <w:color w:val="000000"/>
                <w:sz w:val="24"/>
                <w:szCs w:val="24"/>
              </w:rPr>
              <w:t>троить для вас ещё один интересный квест. А пока Пока!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остроение в шеренгу, как в начале занятия.</w:t>
            </w:r>
          </w:p>
          <w:p>
            <w:pPr>
              <w:pStyle w:val="Bodytext21"/>
              <w:spacing w:lineRule="auto" w:line="240" w:before="0" w:after="0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едагог прощается с детьми, дети под весёлую музыку выходят из за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- обладает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установкой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положительног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отношения к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миру, к другим людям 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самому себе,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обладает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11pt"/>
                <w:color w:val="000000"/>
                <w:sz w:val="24"/>
                <w:szCs w:val="24"/>
              </w:rPr>
              <w:t>- обладает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развиты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z w:val="24"/>
                <w:szCs w:val="24"/>
              </w:rPr>
              <w:t>воображением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1pt"/>
                <w:color w:val="000000"/>
                <w:sz w:val="24"/>
                <w:szCs w:val="24"/>
              </w:rPr>
              <w:t>- способен делать выводы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НОД «ФР»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группы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овершенствование техники выполнения основных видов движений (ОВД) и двигательных умений у детей подготовительного к школе возраста, через игру - эстафет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копление и  обогащение  двигательного  опыта)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, что все структурные элемен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Д (непосредственная образовательная деятельнос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овали данной цели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тивационно целевом этапе НОД были созданы необходимые условия (показ картинок, проблемная ситуац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я интриги) для мотивации детей на активное и эмоциональное включение в двигательную деятельность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ая проблемная ситуация, позволила детям совместно с педагогом определить цель и ход занят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говорили, задания (эстафеты) которые их ожидают впереди)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отметить, что цель (целеполагание) в НОД была детям понятна, увлекательна для них, воспитанники проявляли интерес к организованной деятельности и захотели помочь мне найти кубок, а также пройти все эстафеты с удовольствием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(деятельностном) Процессуальном этапе Н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тям было предложено самостоятельно выбрать себе команду и придумать наз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боре заданий опиралась на имеющийся опыт детей, их потенциальные возможности, которые были ориентированы на выполнение заданий. Мною широко использовались приёмы игровых технологий, что соответствует основному принципу требований ФГОС ДО – основной вид деятельности дошкольников –игра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все 4 задания</w:t>
      </w:r>
      <w:r>
        <w:rPr>
          <w:rFonts w:cs="Times New Roman" w:ascii="Times New Roman" w:hAnsi="Times New Roman"/>
          <w:sz w:val="24"/>
          <w:szCs w:val="24"/>
        </w:rPr>
        <w:t xml:space="preserve"> были тщательно продуманы и имели логичную направленность, исходя из игрового сюжета </w:t>
      </w:r>
      <w:r>
        <w:rPr>
          <w:rFonts w:cs="Times New Roman" w:ascii="Times New Roman" w:hAnsi="Times New Roman"/>
          <w:i/>
          <w:sz w:val="24"/>
          <w:szCs w:val="24"/>
        </w:rPr>
        <w:t>(музыкальная игра «Муха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я задачи НОД, активно применяла  здоровьесберегающие технологии и упражнения для профилактики наруш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но-двигательного аппарата, (упражнение для осанки, плоскостопии и т.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одьба на носочках, на пяточках…)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а игры-эстафеты для реализации цели и задач занятия «Найди и спрячь клад», «Болото», «Туннель» Для прохождения всех эстафет </w:t>
      </w:r>
      <w:r>
        <w:rPr>
          <w:rFonts w:cs="Times New Roman" w:ascii="Times New Roman" w:hAnsi="Times New Roman"/>
          <w:i/>
          <w:sz w:val="24"/>
          <w:szCs w:val="24"/>
        </w:rPr>
        <w:t>(заданий)</w:t>
      </w:r>
      <w:r>
        <w:rPr>
          <w:rFonts w:cs="Times New Roman" w:ascii="Times New Roman" w:hAnsi="Times New Roman"/>
          <w:sz w:val="24"/>
          <w:szCs w:val="24"/>
        </w:rPr>
        <w:t xml:space="preserve"> дети умело согласовывали свои действия для достижения общего результата, проявляли навыки доброжелательного общения и взаимодейств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самостоятельной работы я стремилась осуществлять педагогическую поддержку через подсказку, похвалу, тактильный контакт, подбадривание. Таким образом, стремилась создать ситуацию успеха и психологический комфорт для детей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эстафетами проводила рефлексию, с помощью вопросов </w:t>
      </w:r>
      <w:r>
        <w:rPr>
          <w:rFonts w:cs="Times New Roman" w:ascii="Times New Roman" w:hAnsi="Times New Roman"/>
          <w:i/>
          <w:sz w:val="24"/>
          <w:szCs w:val="24"/>
        </w:rPr>
        <w:t>(для чего, что получили (фрагмент фото) ?)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, что мне удалось занять партнерскую позицию по отношению к воспитанникам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это указывал постоянный интерес и обращение детей к деятельностному взаимодействию, совместному нахождению путей решения заданий.)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, что организованная мною РППС, (развивающая среда) полностью соответствовала цели и задачам НОД (рационально использовать пространство, поддерживать моторную плотность, что способствовало позитивному взаимодействию между детьми, избеганию конфликтных ситуаций)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онный этап</w:t>
      </w:r>
      <w:r>
        <w:rPr>
          <w:rFonts w:cs="Times New Roman" w:ascii="Times New Roman" w:hAnsi="Times New Roman"/>
          <w:sz w:val="24"/>
          <w:szCs w:val="24"/>
        </w:rPr>
        <w:t xml:space="preserve"> (при подведении итогов занятий с детьми)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после подводящих игр «Найди и промолчи» и дых. упражнения, в форме беседы подвела итог НОД, используя коллективную и индивидуальную рефлексию, с помощью вопросов и ответов. Так как цель НОД заключалась в использовании игры-эствфеты, то посчитала целесообразным обсудить именно для чего мы проходили эстафеты в процессе двигательной деятельности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тема, содержание НОД, формы организации совместной деятельности полностью соответствовали поставленным цели и задачам, возрасту воспитанников. </w:t>
      </w:r>
    </w:p>
    <w:p>
      <w:pPr>
        <w:pStyle w:val="Normal"/>
        <w:tabs>
          <w:tab w:val="clear" w:pos="708"/>
          <w:tab w:val="left" w:pos="117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НОД старалась фиксировать внимание на творческое воображение в двигательной деятельности. Считаю, это послужило формированию положительной самооценки детей, их самоутвержд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ЕЗНЫЙ МАТЕРИАЛ:  Работа инструктора по физкультуре, с чего начать?    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s://fizinstruktor.ru/работа-инструктора-по-физкультуре-с-ч/</w:t>
        </w:r>
      </w:hyperlink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JFLKK+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JFLKK+TimesNewRomanPS;Times New Roman" w:hAnsi="FJFLKK+TimesNewRomanPS;Times New Roman" w:eastAsia="Calibri" w:cs="FJFLKK+TimesNewRomanPS;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380" w:after="0"/>
      <w:ind w:hanging="50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920" w:after="1380"/>
      <w:jc w:val="center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zinstruktor.ru/&#1088;&#1072;&#1073;&#1086;&#1090;&#1072;-&#1080;&#1085;&#1089;&#1090;&#1088;&#1091;&#1082;&#1090;&#1086;&#1088;&#1072;-&#1087;&#1086;-&#1092;&#1080;&#1079;&#1082;&#1091;&#1083;&#1100;&#1090;&#1091;&#1088;&#1077;-&#1089;-&#109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User</dc:creator>
  <dc:description/>
  <cp:keywords/>
  <dc:language>en-US</dc:language>
  <cp:lastModifiedBy>User</cp:lastModifiedBy>
  <cp:lastPrinted>2023-02-14T12:49:00Z</cp:lastPrinted>
  <dcterms:modified xsi:type="dcterms:W3CDTF">2023-02-14T04:52:00Z</dcterms:modified>
  <cp:revision>19</cp:revision>
  <dc:subject/>
  <dc:title/>
</cp:coreProperties>
</file>