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ab/>
      </w:r>
      <w:r>
        <w:rPr>
          <w:sz w:val="36"/>
          <w:szCs w:val="36"/>
        </w:rPr>
        <w:t xml:space="preserve">Урок окружающего мира в 1 «Б» класс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очему мы любим кошек и собак?»</w:t>
      </w:r>
    </w:p>
    <w:p>
      <w:pPr>
        <w:pStyle w:val="Style16"/>
        <w:tabs>
          <w:tab w:val="clear" w:pos="708"/>
          <w:tab w:val="left" w:pos="1894" w:leader="none"/>
        </w:tabs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2737" w:leader="none"/>
        </w:tabs>
        <w:rPr>
          <w:b/>
          <w:b/>
          <w:bCs/>
        </w:rPr>
      </w:pPr>
      <w:r>
        <w:rPr>
          <w:b/>
          <w:bCs/>
        </w:rPr>
        <w:t>Дата проведения урока: 28 апреля 2015 год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/>
      </w:pPr>
      <w:r>
        <w:rPr>
          <w:b/>
          <w:bCs/>
        </w:rPr>
        <w:t>Подготовила: Белоносова Ольга Валерьевна,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учитель начальных классов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Урок окружающего мира в 1-м «Б» классе по теме:</w:t>
      </w:r>
    </w:p>
    <w:p>
      <w:pPr>
        <w:pStyle w:val="Heading1"/>
        <w:jc w:val="center"/>
        <w:rPr/>
      </w:pPr>
      <w:r>
        <w:rPr>
          <w:i/>
          <w:sz w:val="36"/>
          <w:szCs w:val="36"/>
        </w:rPr>
        <w:t>«Почему мы любим кошек и собак?»</w:t>
      </w:r>
    </w:p>
    <w:p>
      <w:pPr>
        <w:pStyle w:val="Style16"/>
        <w:tabs>
          <w:tab w:val="clear" w:pos="708"/>
          <w:tab w:val="left" w:pos="2737" w:leader="none"/>
        </w:tabs>
        <w:rPr>
          <w:b/>
          <w:b/>
          <w:bCs/>
        </w:rPr>
      </w:pPr>
      <w:r>
        <w:rPr>
          <w:b/>
          <w:bCs/>
        </w:rPr>
        <w:t>Дата проведения урока: 28 апреля 2015 год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о кошках и собак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правилами ухода за кошками и собакам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домашним питомцам и чувства ответственности за ни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милосердия, сочувствия бездомным животным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ышление, учить анализировать, сравнивать, работать самостоятельно и в парах. </w:t>
        <w:br/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“Почему мы любим  кошек и собак?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чебник “Окружающий мир» А.А.Плешаков, 1 клас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мпьютер и медиа проекционное оборудова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зайка «Памятники  кошкам и собакам»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исунки с предметами ухода за кошкой и собако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Подготовка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умные глазки, ровные спин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ыбнемся от душ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 ли мы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Готовность №2 – сознательный настр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sz w:val="28"/>
          <w:szCs w:val="28"/>
        </w:rPr>
        <w:t>Будь старательным и тол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нимательным и тол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апомнишь, все пойм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) Медитац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рыли глазки и мысленно сказали: «Я внимателен, я хорошо думаю, я сосредоточен, догадлив, сообразителен и уверен в себе». Я желаю вам успеха, а вы пожелайте мне удачи, ведь мне надо провести для вас интересный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.–</w:t>
      </w:r>
      <w:r>
        <w:rPr>
          <w:sz w:val="28"/>
          <w:szCs w:val="28"/>
        </w:rPr>
        <w:t xml:space="preserve"> Ребята, отгадайте загадки, и вы, догадаетесь, о ком пойдет разговор на нашем уроке. </w:t>
        <w:br/>
        <w:t xml:space="preserve">Загадки. </w:t>
        <w:br/>
      </w:r>
      <w:r>
        <w:rPr>
          <w:b/>
          <w:i/>
          <w:sz w:val="28"/>
          <w:szCs w:val="28"/>
        </w:rPr>
        <w:t>Мордочка усатая,</w:t>
        <w:br/>
        <w:t xml:space="preserve">Шубка полосатая, </w:t>
        <w:br/>
        <w:t xml:space="preserve">Часто умывается, </w:t>
        <w:br/>
        <w:t xml:space="preserve">Но с водой не знается. </w:t>
      </w:r>
      <w:r>
        <w:rPr>
          <w:i/>
          <w:sz w:val="28"/>
          <w:szCs w:val="28"/>
        </w:rPr>
        <w:t xml:space="preserve"> (Кошка)</w:t>
      </w:r>
    </w:p>
    <w:p>
      <w:pPr>
        <w:pStyle w:val="Style14"/>
        <w:rPr/>
      </w:pPr>
      <w:r>
        <w:rPr>
          <w:b/>
          <w:i/>
          <w:sz w:val="28"/>
          <w:szCs w:val="28"/>
        </w:rPr>
        <w:t>Черный нос, колечком хвост,</w:t>
        <w:br/>
        <w:t>Дом охраняет,</w:t>
        <w:br/>
        <w:t>Громко лает,</w:t>
        <w:br/>
        <w:t xml:space="preserve">Кошек, пугает! </w:t>
      </w:r>
      <w:r>
        <w:rPr>
          <w:i/>
          <w:sz w:val="28"/>
          <w:szCs w:val="28"/>
        </w:rPr>
        <w:t>( Соба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- Как вы думаете, о чем мы сегодня будем говорить? </w:t>
        <w:br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Сформулируйте тему урока.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>–  Давайте уточним ее с помощью учебника. Откройте с. 42, прочитайте заголов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то уже умеет ухаживать за кошкой или собакой? Молодцы! Вы сегодня будете моими помощн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ие учебные задачи мы поставим перед собой, прочитай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темой урока. Знакомство с особенностями кошек и собак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 день, наверно, раз по десять, </w:t>
        <w:br/>
        <w:t xml:space="preserve">Раз по триста каждый месяц, </w:t>
        <w:br/>
        <w:t xml:space="preserve">Больше тыщи раз в году </w:t>
        <w:br/>
        <w:t xml:space="preserve">В переулке и саду, </w:t>
        <w:br/>
        <w:t xml:space="preserve">На вокзале, </w:t>
        <w:br/>
        <w:t xml:space="preserve">Во дворе, </w:t>
        <w:br/>
        <w:t xml:space="preserve">На мосту, </w:t>
        <w:br/>
        <w:t xml:space="preserve">На пустыре, </w:t>
        <w:br/>
        <w:t xml:space="preserve">На бульваре, </w:t>
        <w:br/>
        <w:t xml:space="preserve">На проспекте </w:t>
        <w:br/>
        <w:t xml:space="preserve">Вам встречались звери эти. </w:t>
        <w:br/>
        <w:t xml:space="preserve">Может, даже вы видали </w:t>
        <w:br/>
        <w:t xml:space="preserve">На ошейниках медали? </w:t>
        <w:br/>
        <w:t xml:space="preserve">А скажите, вам известны </w:t>
        <w:br/>
        <w:t xml:space="preserve">Их отвага, ум и честь? </w:t>
        <w:br/>
        <w:t xml:space="preserve">Вот об этом-то сейчас </w:t>
        <w:br/>
        <w:t xml:space="preserve">И пойдёт у нас рассказ. </w:t>
      </w:r>
    </w:p>
    <w:p>
      <w:pPr>
        <w:pStyle w:val="Style14"/>
        <w:rPr/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О ком же мы сейчас будем говорить?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Правильно. Разговор мы начнём про собак.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Что вы знаете о собаках? </w:t>
        <w:br/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– Сейчас на земном шаре нет такого места, где бы рядом с человеком не жила собака. Она помогает людям во всем. У собак очень много профессий. Одни используются как ищейки, а другие как охотничь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баки работают в вооруженных силах, помогают охранять границу, находить по следу преступников, разыскивать взрывчатку и наркоти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ь породы, которые помогают сопровождать слепых, есть собаки - спасатели, которые разыскивают человека под снежной лавиной или вытаскивают из во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 сих пор собаки помогают людям пасти стада. А на Крайнем Севере и сейчас ездят на собачьих упряжк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прежде всего любая собака, даже самая маленькая, это преданный и бескорыстный друг, который рядом и в радости, и в несчастье. Собаки умеют успокаивать после каких-либо неприятностей в школе, на работе. Вот человек открывает дверь квартиры … Кто встречает его радостным визгом, преданным взглядом? А кто лежит часами возле кровати, когда человек болеет? Кто вылизывает царапины и порезы, стараясь залечить это мест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не зря говорят, что человек и его верный друг – собака со временем становятся похожи друг на друга! 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   «Человек собаке- друг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Релаксация.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V. Продолжение изучения нового материала </w:t>
        <w:br/>
      </w:r>
      <w:r>
        <w:rPr>
          <w:sz w:val="28"/>
          <w:szCs w:val="28"/>
        </w:rPr>
        <w:t xml:space="preserve">- Ребята, о каком животном можно так сказать: «Животное с «бархатными лапками». </w:t>
        <w:br/>
        <w:t xml:space="preserve">– А почему говорят, что лапки у них бархатные? </w:t>
        <w:br/>
        <w:t xml:space="preserve">–  Что вы знаете об этих животных? </w:t>
      </w:r>
    </w:p>
    <w:p>
      <w:pPr>
        <w:pStyle w:val="Style14"/>
        <w:rPr/>
      </w:pPr>
      <w:r>
        <w:rPr>
          <w:sz w:val="28"/>
          <w:szCs w:val="28"/>
        </w:rPr>
        <w:t xml:space="preserve">Невозможно определить время, когда человек приручил кошку. </w:t>
        <w:br/>
        <w:t xml:space="preserve">Кошки очень умные, чистоплотные животные. Они постоянно чистятся и вылизывают свою шерсть. Это единственное животное, у которого отсутствует запах. Кошка – обладает острой наблюдательностью, легко приспосабливается к условиям обитания, поддаётся выучке и дрессировке. </w:t>
        <w:br/>
        <w:t>Сегодня на земном шаре насчитывается около 40 млн. кошек.</w:t>
      </w:r>
    </w:p>
    <w:p>
      <w:pPr>
        <w:pStyle w:val="Style14"/>
        <w:rPr/>
      </w:pPr>
      <w:r>
        <w:rPr>
          <w:sz w:val="28"/>
          <w:szCs w:val="28"/>
        </w:rPr>
        <w:t xml:space="preserve">Несмотря на долгую жизнь рядом с человеком, кошки </w:t>
      </w:r>
      <w:r>
        <w:rPr>
          <w:b/>
          <w:bCs/>
          <w:sz w:val="28"/>
          <w:szCs w:val="28"/>
        </w:rPr>
        <w:t>не растеряли своих диких повадок</w:t>
      </w:r>
      <w:r>
        <w:rPr>
          <w:sz w:val="28"/>
          <w:szCs w:val="28"/>
        </w:rPr>
        <w:t xml:space="preserve">. Как ловко котенок ловит бумажку на веревочке! Затаивается, подкрадывается, мгновенно прыгает – и игрушка в когтях. А когти у кошек втяжные: подкрадываясь, они убирают их в мягкие подушечки. Но уж если запустят в добычу – не вырваться. До сих пор главные «профессии» кошки – охотник и охранник. Подсчитано, что одна кошка, охотясь на мышей, спасает от них в год до 10 тонн зерна. </w:t>
      </w:r>
    </w:p>
    <w:p>
      <w:pPr>
        <w:pStyle w:val="Style14"/>
        <w:rPr/>
      </w:pPr>
      <w:r>
        <w:rPr>
          <w:sz w:val="28"/>
          <w:szCs w:val="28"/>
        </w:rPr>
        <w:t xml:space="preserve">По поведению кошки можно </w:t>
      </w:r>
      <w:r>
        <w:rPr>
          <w:b/>
          <w:bCs/>
          <w:sz w:val="28"/>
          <w:szCs w:val="28"/>
        </w:rPr>
        <w:t>предсказывать погоду</w:t>
      </w:r>
      <w:r>
        <w:rPr>
          <w:sz w:val="28"/>
          <w:szCs w:val="28"/>
        </w:rPr>
        <w:t xml:space="preserve">. Кошки </w:t>
      </w:r>
      <w:r>
        <w:rPr>
          <w:b/>
          <w:bCs/>
          <w:sz w:val="28"/>
          <w:szCs w:val="28"/>
        </w:rPr>
        <w:t>предугадывают землетрясение, извержение вулкана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Кошки проявляют необыкновенную </w:t>
      </w:r>
      <w:r>
        <w:rPr>
          <w:b/>
          <w:bCs/>
          <w:sz w:val="28"/>
          <w:szCs w:val="28"/>
        </w:rPr>
        <w:t>чуткость к больным хозяевам</w:t>
      </w:r>
      <w:r>
        <w:rPr>
          <w:sz w:val="28"/>
          <w:szCs w:val="28"/>
        </w:rPr>
        <w:t xml:space="preserve">, согревая их своим телом. Как правило, кошка устраивается рядом с больным, дремлет, урчит, позволяет себя гладить. От этого люди быстрее идут на поправку. </w:t>
      </w:r>
    </w:p>
    <w:p>
      <w:pPr>
        <w:pStyle w:val="Style14"/>
        <w:rPr/>
      </w:pPr>
      <w:r>
        <w:rPr>
          <w:sz w:val="28"/>
          <w:szCs w:val="28"/>
        </w:rPr>
        <w:t xml:space="preserve">Кроме того, современные кошки выступают в роли </w:t>
      </w:r>
      <w:r>
        <w:rPr>
          <w:b/>
          <w:bCs/>
          <w:sz w:val="28"/>
          <w:szCs w:val="28"/>
        </w:rPr>
        <w:t>артистов в цирке</w:t>
      </w:r>
      <w:r>
        <w:rPr>
          <w:sz w:val="28"/>
          <w:szCs w:val="28"/>
        </w:rPr>
        <w:t>, в театре Ю. Куклачева, снимаются в кино.</w:t>
      </w:r>
    </w:p>
    <w:p>
      <w:pPr>
        <w:pStyle w:val="Style14"/>
        <w:rPr/>
      </w:pPr>
      <w:r>
        <w:rPr>
          <w:sz w:val="28"/>
          <w:szCs w:val="28"/>
        </w:rPr>
        <w:t xml:space="preserve">Охотником и охранником, синоптиком и лекарем, артистом и другом, игрушкой и даже живым </w:t>
      </w:r>
      <w:r>
        <w:rPr>
          <w:b/>
          <w:bCs/>
          <w:sz w:val="28"/>
          <w:szCs w:val="28"/>
        </w:rPr>
        <w:t>''будильником''</w:t>
      </w:r>
      <w:r>
        <w:rPr>
          <w:sz w:val="28"/>
          <w:szCs w:val="28"/>
        </w:rPr>
        <w:t xml:space="preserve"> может стать для вас кош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резентация проекта «Наши домашние питомцы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, у кого есть дома  домашние питомцы? Расскажите о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Физминутка «Собачий вальс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одолжение работы над темой урока. Беседа “Как ухаживать за кошкой и собакой”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rStyle w:val="StrongEmphasis"/>
          <w:sz w:val="28"/>
          <w:szCs w:val="28"/>
        </w:rPr>
        <w:t xml:space="preserve">У. </w:t>
      </w:r>
      <w:r>
        <w:rPr>
          <w:sz w:val="28"/>
          <w:szCs w:val="28"/>
        </w:rPr>
        <w:t>– У кого дома есть кошки? Как вы ухаживаете за ними?</w:t>
      </w:r>
      <w:r>
        <w:rPr/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Рассмотрите рисунки на странице 42 учебника. </w:t>
      </w:r>
      <w:r>
        <w:rPr>
          <w:i/>
          <w:iCs/>
          <w:sz w:val="28"/>
          <w:szCs w:val="28"/>
        </w:rPr>
        <w:t>(Демонстрируется аналогичный слайд)</w:t>
      </w:r>
      <w:r>
        <w:rPr>
          <w:sz w:val="28"/>
          <w:szCs w:val="28"/>
        </w:rPr>
        <w:t xml:space="preserve"> Составьте рассказ о том, как нужно ухаживать за кошко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У кого дома есть собаки? Как вы ухаживаете за ними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Рассмотрите рисунки на странице 43. </w:t>
      </w:r>
      <w:r>
        <w:rPr>
          <w:i/>
          <w:iCs/>
          <w:sz w:val="28"/>
          <w:szCs w:val="28"/>
        </w:rPr>
        <w:t>(Демонстрируется аналогичный слайд.)</w:t>
      </w:r>
      <w:r>
        <w:rPr>
          <w:sz w:val="28"/>
          <w:szCs w:val="28"/>
        </w:rPr>
        <w:t xml:space="preserve"> Расскажите, как нужно ухаживать за собакой.</w:t>
        <w:br/>
      </w:r>
      <w:r>
        <w:rPr/>
        <w:t>- …</w:t>
        <w:br/>
      </w:r>
      <w:r>
        <w:rPr>
          <w:rStyle w:val="StrongEmphasis"/>
          <w:sz w:val="28"/>
          <w:szCs w:val="28"/>
        </w:rPr>
        <w:t xml:space="preserve">У. </w:t>
      </w:r>
      <w:r>
        <w:rPr>
          <w:sz w:val="28"/>
          <w:szCs w:val="28"/>
        </w:rPr>
        <w:t>– А если ваш питомец заболел?</w:t>
        <w:br/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– Домашние животные нуждаются в заботе человека. Если мы решили завести кошку или собаку, нужно создать для них хорошие условия жизни.</w:t>
      </w:r>
    </w:p>
    <w:p>
      <w:pPr>
        <w:pStyle w:val="Style14"/>
        <w:numPr>
          <w:ilvl w:val="0"/>
          <w:numId w:val="5"/>
        </w:numPr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 животного должна быть собственная постель. Её можно устроить из коробки или картонного ящика с одеялом внутри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ель должна находиться в сухом, тёплом месте, подальше от сквозняков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итания животных нужны три миски:   для еды, молока и воды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рмить кошек и собак можно свежими продуктами или специальными консервами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равильному питанию даёт ветеринар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ивотным постоянно нужна вода, поэтому её надо наливать в миску и оставлять для вашего питомца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льзя разрешать животным таскать еду со стола. Мусорное ведро в доме должно плотно закрываться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шки и собаки любят играть. У ваших любимцев должны быть собственные игрушки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машних животных учат правилам поведения в доме, дисциплине, приучают к тому, где надо ходить в туалет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ак специально дрессируют. На прогулку собак выводят в ошейнике и наморднике, надев поводок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бы кошки и собаки были чистыми и здоровыми, их необходимо регулярно вычёсывать щёткой и расчёской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шка сама поддерживает себя в чистоте, а собаку надо мыть. Для мытья животных используют специальные шампуни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/>
          <w:bCs/>
          <w:i/>
          <w:sz w:val="28"/>
          <w:szCs w:val="28"/>
        </w:rPr>
        <w:t>Уезжая на каникулы, надо позаботиться о том, чтобы ваше животное кто-то кормил, поили выгуливал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/>
          <w:bCs/>
          <w:i/>
          <w:sz w:val="28"/>
          <w:szCs w:val="28"/>
        </w:rPr>
        <w:t>Животное может заболеть. В таком случае надо обязательно обратиться к ветеринару.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кошки в доме обязательно выделяется место, где она будет точить когти, иначе она испортит мебель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 xml:space="preserve">IX.  </w:t>
      </w:r>
      <w:r>
        <w:rPr>
          <w:b/>
          <w:iCs/>
          <w:sz w:val="28"/>
          <w:szCs w:val="28"/>
        </w:rPr>
        <w:t>Практическая работа. Работа в парах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ждую парту раздаются рисунки с предметами ухода за кошками и собаками.</w:t>
      </w:r>
    </w:p>
    <w:p>
      <w:pPr>
        <w:pStyle w:val="Style14"/>
        <w:rPr/>
      </w:pPr>
      <w:r>
        <w:rPr>
          <w:b/>
          <w:iCs/>
          <w:sz w:val="28"/>
          <w:szCs w:val="28"/>
        </w:rPr>
        <w:t>У.</w:t>
      </w:r>
      <w:r>
        <w:rPr>
          <w:iCs/>
          <w:sz w:val="28"/>
          <w:szCs w:val="28"/>
        </w:rPr>
        <w:t xml:space="preserve"> -Ребята, а сейчас у вас работа в парах.  На партах лежат рисунки с предметами ухода за кошками и собаками. Внимательно рассмотрите рисунки и обсудите друг с другом  как называются эти  предметы  и для чего они предназначены.</w:t>
      </w:r>
    </w:p>
    <w:p>
      <w:pPr>
        <w:pStyle w:val="Style14"/>
        <w:rPr/>
      </w:pPr>
      <w:r>
        <w:rPr>
          <w:sz w:val="28"/>
          <w:szCs w:val="28"/>
        </w:rPr>
        <w:t>У. – Ребята, решите, кто из вас двоих будет рассказывать.</w:t>
      </w:r>
    </w:p>
    <w:p>
      <w:pPr>
        <w:pStyle w:val="Style14"/>
        <w:rPr/>
      </w:pPr>
      <w:r>
        <w:rPr>
          <w:sz w:val="28"/>
          <w:szCs w:val="28"/>
        </w:rPr>
        <w:t>Выйдите к доске те ребята, у кого есть предметы ухода за кош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йдите к доске, у кого есть предметы ухода за соба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Работа в рабочей тетра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яют задание на стр.27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 Беседа “Откуда появляются бездомные животные?”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– Мы только что с вами узнали, как нужно заботиться о собаках и кошках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</w:t>
      </w:r>
      <w:r>
        <w:rPr>
          <w:bCs/>
          <w:sz w:val="28"/>
          <w:szCs w:val="28"/>
        </w:rPr>
        <w:t>.   Ребята, помнит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жде чем завести кошку или собаку, посоветуйся с родителями. Убедись в том, что  все члены семьи не возражают против появления в доме животного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ВЗЯВ В ДОМ ЖИВОТНОЕ, ПОМНИ – ЭТО ЧЛЕН ТВОЕЙ СЕМЬИ И ЕГО НЕЛЬЗЯ ВЫГНАТЬ НА УЛИЦУ</w:t>
      </w:r>
    </w:p>
    <w:p>
      <w:pPr>
        <w:pStyle w:val="Style14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- А сейчас давайте внимательно послушаем стихотворение Агнии Барто “Уехали”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ученика – первоклассника декламируют стихотворение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Щенка кормили молоком, </w:t>
        <w:br/>
        <w:t xml:space="preserve">Чтоб он здоровым рос. </w:t>
        <w:br/>
        <w:t xml:space="preserve">Вставали ночью и тайком </w:t>
        <w:br/>
        <w:t xml:space="preserve">К нему бежали босиком - </w:t>
        <w:br/>
        <w:t>Ему пощупать нос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или мальчики щенка, </w:t>
        <w:br/>
        <w:t xml:space="preserve">Возились с ним в саду, </w:t>
        <w:br/>
        <w:t xml:space="preserve">И он, расстроенный слегка, </w:t>
        <w:br/>
        <w:t>Шагал на поводу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на чужих ворчать привык, </w:t>
        <w:br/>
        <w:t xml:space="preserve">Совсем как взрослый пёс. </w:t>
        <w:br/>
        <w:t xml:space="preserve">И вдруг приехал грузовик, </w:t>
        <w:br/>
        <w:t>И всех ребят увёз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ждал: когда начнут игру? </w:t>
        <w:br/>
        <w:t xml:space="preserve">Когда зажгут костёр? </w:t>
        <w:br/>
        <w:t xml:space="preserve">Привык он к яркому костру, </w:t>
        <w:br/>
        <w:t xml:space="preserve">К тому, что рано по утру </w:t>
        <w:br/>
        <w:t>Труба зовёт на сбор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 лаял он до хрипоты </w:t>
        <w:br/>
        <w:t>На тёмные кусты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был один в саду пустом, </w:t>
        <w:br/>
        <w:t xml:space="preserve">Он на террасе лёг. </w:t>
        <w:br/>
        <w:t xml:space="preserve">Он целый день лежал пластом, </w:t>
        <w:br/>
        <w:t xml:space="preserve">Он не хотел махать хвостом, </w:t>
        <w:br/>
        <w:t>Он даже есть не мог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бята вспомнили о нём - </w:t>
        <w:br/>
        <w:t xml:space="preserve">Вернулись с полпути. </w:t>
        <w:br/>
        <w:t xml:space="preserve">Они войти хотели в дом, </w:t>
        <w:br/>
        <w:t>Но он не дал войти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н им навстречу, на крыльцо, </w:t>
        <w:br/>
        <w:t xml:space="preserve">Он всех подряд лизал в лицо, </w:t>
        <w:br/>
        <w:t xml:space="preserve">Его ласкали малыши, </w:t>
        <w:br/>
        <w:t>И лаял он от всей душ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Что можно сказать об отношении ребят к щенку? Любили ли они его? Заботились о нем? Как заботились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Кормили молоком, вставали ночью и тайком к нему бежали босиком – ему пощупать нос.</w:t>
        <w:br/>
      </w:r>
      <w:r>
        <w:rPr>
          <w:rStyle w:val="StrongEmphasis"/>
          <w:sz w:val="28"/>
          <w:szCs w:val="28"/>
        </w:rPr>
        <w:t>У. –</w:t>
      </w:r>
      <w:r>
        <w:rPr>
          <w:sz w:val="28"/>
          <w:szCs w:val="28"/>
        </w:rPr>
        <w:t xml:space="preserve"> Что случилось потом? Почему щенок остался один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Ребята уехали.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Как переживал щенок расставание с ребятами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Он целый день лежал пластом, он не хотел махать хвостом, он даже есть не мог.</w:t>
        <w:br/>
      </w:r>
      <w:r>
        <w:rPr>
          <w:rStyle w:val="StrongEmphasis"/>
          <w:sz w:val="28"/>
          <w:szCs w:val="28"/>
        </w:rPr>
        <w:t>У. –</w:t>
      </w:r>
      <w:r>
        <w:rPr>
          <w:sz w:val="28"/>
          <w:szCs w:val="28"/>
        </w:rPr>
        <w:t xml:space="preserve"> Чем закончилась история с щенком? 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Ребята вспомнили о нем, вернулись и, скорее всего, забрали щенка с собой.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Какой можно сделать вывод из этого стихотворения?</w:t>
        <w:br/>
      </w:r>
      <w:r>
        <w:rPr>
          <w:rStyle w:val="StrongEmphasis"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Надо не забывать о тех, кому мы уделяли внимание, о ком мы заботились. Мы в ответе за тех, кого приручили.</w:t>
        <w:br/>
      </w: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Но не всегда так бывает… По нашему городу Шелехову бегают десятки бездомных собак и кошек. Как вы думаете, почему так много на улицах бездомных кошек и собак? Откуда они появились?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Действительно, бездомные животные появляются из-за равнодушия людей, из-за их безразличия. Каждое выброшенное на улицу животное - это чье-то предательство. Сначала люди приручают животных, начинают заботиться о них, а потом им это надоедает, животных просто выгоняют из дом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. –</w:t>
      </w:r>
      <w:r>
        <w:rPr>
          <w:sz w:val="28"/>
          <w:szCs w:val="28"/>
        </w:rPr>
        <w:t xml:space="preserve"> Как можно позаботиться о бездомных собаках и кошка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…( </w:t>
      </w:r>
      <w:r>
        <w:rPr>
          <w:i/>
          <w:iCs/>
          <w:sz w:val="28"/>
          <w:szCs w:val="28"/>
        </w:rPr>
        <w:t>Из ответов детей: Построить большой дом, куда поселить всех бездомных собачек и кошек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. – </w:t>
      </w:r>
      <w:r>
        <w:rPr>
          <w:sz w:val="28"/>
          <w:szCs w:val="28"/>
        </w:rPr>
        <w:t>Люди, неравнодушные к судьбам бездомных собак и кошек, создают приюты для них. Конечно, это не родной дом для животных, но все же лучше, чем если его, этого дома, совсем нет. Чтобы в нашем городе было меньше покинутых собак и кошек, не забывайте заботиться о своих четвероногих друзьях, любите их, выполняйте все обязанности по уходу за ними. Человек настолько любит кошек и собак, что даже водружает им памятн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Собери мозайку». Собрав мозайку, вы увидите некоторые памятники кошкам и собакам.</w:t>
      </w:r>
    </w:p>
    <w:p>
      <w:pPr>
        <w:pStyle w:val="Style14"/>
        <w:spacing w:before="280" w:after="240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флексия. </w:t>
        <w:br/>
      </w:r>
      <w:r>
        <w:rPr>
          <w:sz w:val="28"/>
          <w:szCs w:val="28"/>
        </w:rPr>
        <w:t xml:space="preserve">– Итак, ребята, подошел к концу наш урок. Как же нужно ухаживать за кошками и собаками? </w:t>
        <w:br/>
        <w:t xml:space="preserve">– Что нового вы узнали на уроке? </w:t>
        <w:br/>
        <w:t xml:space="preserve">– Что вы захотели бы рассказать, своим родным и близким дома? </w:t>
        <w:br/>
        <w:t>Вы правы, ребята, надо всегда помнить слова французского писателя Антуана де Сент-Экзюпери: «Мы в ответе за тех, кого приучили.</w:t>
      </w: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7:00Z</dcterms:created>
  <dc:creator>Фатима</dc:creator>
  <dc:description/>
  <cp:keywords/>
  <dc:language>en-US</dc:language>
  <cp:lastModifiedBy>user</cp:lastModifiedBy>
  <cp:lastPrinted>2013-05-31T10:02:00Z</cp:lastPrinted>
  <dcterms:modified xsi:type="dcterms:W3CDTF">2015-04-27T13:53:00Z</dcterms:modified>
  <cp:revision>7</cp:revision>
  <dc:subject/>
  <dc:title>Урок окружающего мира в 1-м классе по теме «Как ухаживать за кошкой и собакой»</dc:title>
</cp:coreProperties>
</file>