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 № 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ОУ ШР «НШДС № 14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76923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hanging="7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А. Б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31   от 28.05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5.75pt;mso-wrap-distance-left:9pt;mso-wrap-distance-right:0pt;mso-wrap-distance-top:0pt;mso-wrap-distance-bottom:0pt;margin-top:7.1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ind w:hanging="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А. Б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31   от 28.05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firstLine="284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40"/>
          <w:szCs w:val="28"/>
          <w:lang w:eastAsia="ar-SA"/>
        </w:rPr>
      </w:pPr>
      <w:r>
        <w:rPr>
          <w:b/>
          <w:sz w:val="40"/>
          <w:szCs w:val="28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40"/>
          <w:szCs w:val="28"/>
          <w:lang w:eastAsia="ar-SA"/>
        </w:rPr>
      </w:pPr>
      <w:r>
        <w:rPr>
          <w:b/>
          <w:sz w:val="40"/>
          <w:szCs w:val="28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40"/>
          <w:szCs w:val="28"/>
          <w:lang w:eastAsia="ar-SA"/>
        </w:rPr>
      </w:pPr>
      <w:r>
        <w:rPr>
          <w:b/>
          <w:sz w:val="40"/>
          <w:szCs w:val="28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0"/>
          <w:szCs w:val="28"/>
          <w:lang w:eastAsia="ar-SA"/>
        </w:rPr>
      </w:pPr>
      <w:r>
        <w:rPr>
          <w:b/>
          <w:sz w:val="40"/>
          <w:szCs w:val="28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40"/>
          <w:szCs w:val="28"/>
          <w:lang w:eastAsia="ar-SA"/>
        </w:rPr>
        <w:t>Перечень мер по исключению, снижению или контролю уровней рисков</w:t>
      </w:r>
    </w:p>
    <w:p>
      <w:pPr>
        <w:pStyle w:val="Normal"/>
        <w:spacing w:lineRule="auto" w:line="276" w:before="0" w:after="240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40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ind w:firstLine="284"/>
        <w:jc w:val="both"/>
        <w:rPr>
          <w:sz w:val="44"/>
          <w:szCs w:val="28"/>
          <w:lang w:val="en-US" w:eastAsia="en-US"/>
        </w:rPr>
      </w:pPr>
      <w:r>
        <w:rPr>
          <w:sz w:val="44"/>
          <w:szCs w:val="28"/>
          <w:lang w:val="en-US" w:eastAsia="en-US"/>
        </w:rPr>
      </w:r>
    </w:p>
    <w:p>
      <w:pPr>
        <w:pStyle w:val="Normal"/>
        <w:spacing w:lineRule="auto" w:line="276" w:before="0" w:after="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ел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44"/>
        <w:gridCol w:w="2578"/>
        <w:gridCol w:w="1760"/>
        <w:gridCol w:w="2034"/>
      </w:tblGrid>
      <w:tr>
        <w:trPr>
          <w:tblHeader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ru-RU"/>
              </w:rPr>
              <w:t>№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ru-RU"/>
              </w:rPr>
              <w:t>Опасност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ru-RU"/>
              </w:rPr>
              <w:t>Периодичност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пасность падения из-за поте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равнове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дсказывании, при передвижении по скользким поверхностям или мокрым пола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бозначение мест знаками безопас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пасность удара из-за падения случайных предмет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техники безопас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удара из-за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падения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снега или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сосулек с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крыш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бозначение мест знаками безопас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>
          <w:trHeight w:val="366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00" w:hanging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</w:t>
            </w:r>
          </w:p>
          <w:p>
            <w:pPr>
              <w:pStyle w:val="2"/>
              <w:spacing w:lineRule="auto" w:line="240" w:before="0" w:after="0"/>
              <w:ind w:left="100" w:hanging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укола</w:t>
            </w:r>
          </w:p>
          <w:p>
            <w:pPr>
              <w:pStyle w:val="2"/>
              <w:spacing w:lineRule="auto" w:line="240" w:before="0" w:after="0"/>
              <w:ind w:left="100" w:hanging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канцелярски</w:t>
            </w:r>
          </w:p>
          <w:p>
            <w:pPr>
              <w:pStyle w:val="2"/>
              <w:spacing w:lineRule="auto" w:line="240" w:before="0" w:after="0"/>
              <w:ind w:left="100" w:hanging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ми</w:t>
            </w:r>
          </w:p>
          <w:p>
            <w:pPr>
              <w:pStyle w:val="2"/>
              <w:spacing w:lineRule="auto" w:line="240" w:before="0" w:after="0"/>
              <w:ind w:left="100" w:hanging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принадлежи</w:t>
            </w:r>
          </w:p>
          <w:p>
            <w:pPr>
              <w:pStyle w:val="2"/>
              <w:spacing w:lineRule="auto" w:line="240" w:before="0" w:after="0"/>
              <w:ind w:left="100" w:hanging="0"/>
              <w:contextualSpacing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стям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пореза частей тела кромкой</w:t>
            </w:r>
          </w:p>
          <w:p>
            <w:pPr>
              <w:pStyle w:val="Normal"/>
              <w:spacing w:before="0" w:after="160"/>
              <w:ind w:left="100" w:hanging="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бумаги, канцелярским ножом, ножницами и другими канцелярскими принадлежностям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техники безопас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епосредственный руководитель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пасность по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то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вслед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контакта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токоведущ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и частя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котор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ходя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пряжением из-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еисправного состоя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(косвенный контакт) до 1000 В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Заземление металлических и электропроводных элементов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ериодический контроль за состоянием рабочих мест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инструкций по охране труда при эксплуатации персонального компьютера и электрооборуд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епосредственный руководитель</w:t>
            </w:r>
          </w:p>
        </w:tc>
      </w:tr>
      <w:tr>
        <w:trPr>
          <w:trHeight w:val="102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жога из-за контакта с жидкостью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имеющую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высокую</w:t>
            </w:r>
          </w:p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температу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Использование 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режима труда и отдых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епосредственный руководитель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заболевания из-за воздействия пониженной температуры воздух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Использование 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режима труда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Прохождение обязательных медицинских осмотр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стоянн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поражения кожи из-за попадания вредных веществ, химического ожога роговицы глаза из-за попадания опасных веществ в глаз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Использование 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режима труда и отдых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стоянн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заражения вследствие инфекци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Использование 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режима труда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Прохождение обязательных медицинских осмотр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еред началом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из-за укуса клеще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бработ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 сезон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физических перегрузок при чрезмерных физических усилиях при перемещении предметов и детале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 xml:space="preserve">Соблюдение инструкций по охране труда по должност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должностных инструкций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перенапряжения зрительного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анализатора;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Контроль режимов труда и отдых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стоянн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психических нагрузок, стресс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Контроль режимов труда и отдых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стоянн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 травмирования при проведении тренировк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Контроль за состоянием поверхности пол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еред началом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Опасность, связанная с отсутствием на рабочем месте аптечки первой помощи, информации по направлению эвакуации в случае пожа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правил пожарной безопасности на рабочем 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снащение первичными средствами пожарот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Укомплектование аптечек первой помощ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18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pacing w:val="0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инструкций по охране тру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180" w:after="0"/>
              <w:contextualSpacing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 w:ascii="Calibri" w:hAnsi="Calibri"/>
                <w:spacing w:val="0"/>
              </w:rPr>
              <w:t>Опасность от вдыхания дыма, паров вредных газов и пыли при пожаре;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правил пожарной безопасности на рабочем 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снащение первичными средствами пожаротуш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Укомплектование аптечек первой помощи Использование СИ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 w:ascii="Calibri" w:hAnsi="Calibri"/>
                <w:spacing w:val="0"/>
              </w:rPr>
              <w:t>Опасность воздействия открытого пламени;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инструкций по охране труда</w:t>
              <w:br/>
              <w:t>Соблюдение инструкций по эксплуатации оборудования</w:t>
              <w:br/>
              <w:t>Применение СИ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 w:ascii="Calibri" w:hAnsi="Calibri"/>
                <w:spacing w:val="0"/>
              </w:rPr>
              <w:t>Опасность насилия от третьих лиц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 xml:space="preserve">Соблюдение инструкций по охране труда по должност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должностных инстру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Установка систем видеонаблюдения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>
          <w:trHeight w:val="9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Автотранспорт, движущийся по территории организаци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несение дорожной разм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личие сигнальной разметки и 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личие огражд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стоянн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>
          <w:trHeight w:val="9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вышенная или пониженная температура воздуха рабочей зон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Использование 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режима труда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ru-RU"/>
              </w:rPr>
              <w:t>Прохождение обязательных медицинских осмотр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жедневно в процессе выполнения рабо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  <w:tr>
        <w:trPr>
          <w:trHeight w:val="9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Опасность возникновения пожа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Инструктажи по пожарн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роведение противоаварийных тренир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блюдение инструкции о мерах пожарн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Контроль над наличием и исправностью первичных средств пожаротушения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остоянн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азначенное ответственн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401"/>
        <w:gridCol w:w="239"/>
        <w:gridCol w:w="1555"/>
        <w:gridCol w:w="239"/>
        <w:gridCol w:w="1343"/>
      </w:tblGrid>
      <w:tr>
        <w:trPr>
          <w:trHeight w:val="283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b/>
              </w:rPr>
              <w:t xml:space="preserve">Специалист ОТ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b/>
              </w:rPr>
              <w:t>Н.А. П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b/>
              </w:rPr>
              <w:t xml:space="preserve">Заместитель директора по АХР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b/>
              </w:rPr>
              <w:t>Е.В. Ожиг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b/>
              </w:rPr>
              <w:t xml:space="preserve">Заместитель директора по ВР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b/>
              </w:rPr>
              <w:t>И.Л. Силь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-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120"/>
      <w:jc w:val="both"/>
    </w:pPr>
    <w:rPr>
      <w:rFonts w:eastAsia="Times New Roman"/>
      <w:spacing w:val="-2"/>
      <w:kern w:val="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2:00Z</dcterms:created>
  <dc:creator>Надежда</dc:creator>
  <dc:description/>
  <cp:keywords/>
  <dc:language>en-US</dc:language>
  <cp:lastModifiedBy>User</cp:lastModifiedBy>
  <cp:lastPrinted>2023-07-19T11:36:00Z</cp:lastPrinted>
  <dcterms:modified xsi:type="dcterms:W3CDTF">2024-10-30T06:45:00Z</dcterms:modified>
  <cp:revision>3</cp:revision>
  <dc:subject/>
  <dc:title/>
</cp:coreProperties>
</file>